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協志工商資訊科專業教室【電腦安全守則】</w:t>
      </w:r>
    </w:p>
    <w:p>
      <w:pPr>
        <w:pStyle w:val="Normal"/>
        <w:numPr>
          <w:ilvl w:val="0"/>
          <w:numId w:val="1"/>
        </w:numPr>
        <w:spacing w:before="360" w:after="0"/>
        <w:ind w:left="482" w:hanging="482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檢查主機及週邊設備的擺設是否穩當，承載設備是否牢靠堪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檢查電力供應是否符合規定；插頭與插座是否密貼牢固，電源或傳輸纜線是否有破損、斷（掉）落、設備是否有潮濕等象，以防漏電、感電事故發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檢查終端機的功能，如鍵盤上的鍵是否輕觸即可使螢幕一有字顥示，螢幕畫面是否穩定，有無飄動現象，亮度及對比是否適當，如螢幕有老化或影像不良者，應即更換或送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0"/>
          <w:szCs w:val="30"/>
        </w:rPr>
        <w:t>每工作一小時至少須有１</w:t>
      </w:r>
      <w:r>
        <w:rPr>
          <w:rFonts w:eastAsia="標楷體" w:cs="標楷體" w:ascii="標楷體" w:hAnsi="標楷體"/>
          <w:sz w:val="30"/>
          <w:szCs w:val="30"/>
        </w:rPr>
        <w:t>0</w:t>
      </w:r>
      <w:r>
        <w:rPr>
          <w:rFonts w:ascii="標楷體" w:hAnsi="標楷體" w:cs="標楷體" w:eastAsia="標楷體"/>
          <w:sz w:val="30"/>
          <w:szCs w:val="30"/>
        </w:rPr>
        <w:t>分鐘適當的休息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0"/>
          <w:szCs w:val="30"/>
        </w:rPr>
        <w:t>於可能範圍內，調整螢幕的方向，使幕前反光現象減至最低，幕後方向應與其他工人員保持適當安全距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調整桌椅及螢幕之高度和角度，至個人工作之適當高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操作中，如發現有異味、冒煙、運轉不順等現象時，應立即關掉電源，並報請維修部門檢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經常擦拭終端機螢幕及護目裝置上之灰塵及手印，以保持清潔。</w:t>
      </w:r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15:00Z</dcterms:created>
  <dc:creator>aaa</dc:creator>
  <dc:description/>
  <cp:keywords/>
  <dc:language>en-US</dc:language>
  <cp:lastModifiedBy>SuperXP</cp:lastModifiedBy>
  <cp:lastPrinted>2006-01-02T15:16:00Z</cp:lastPrinted>
  <dcterms:modified xsi:type="dcterms:W3CDTF">2012-08-22T08:11:00Z</dcterms:modified>
  <cp:revision>5</cp:revision>
  <dc:subject/>
  <dc:title>電腦安全守則</dc:title>
</cp:coreProperties>
</file>